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31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268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25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Style16"/>
        <w:spacing w:before="0" w:after="0"/>
        <w:ind w:firstLine="2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2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 октября 2023 года № 167</w:t>
      </w:r>
    </w:p>
    <w:p>
      <w:pPr>
        <w:pStyle w:val="Style16"/>
        <w:spacing w:before="0" w:after="0"/>
        <w:ind w:firstLine="2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2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оплате труда работников, осуществляющих первичный воинский учет в Кокшамарском сельском поселении 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250"/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 xml:space="preserve">В целях обеспечения социальных гарантий труда </w:t>
      </w:r>
      <w:r>
        <w:rPr>
          <w:bCs/>
          <w:color w:val="000000"/>
          <w:sz w:val="28"/>
          <w:szCs w:val="28"/>
        </w:rPr>
        <w:t>работников, осуществляющих первичный воинский учет на территории, где отсутствуют военные комиссариаты, руководствуясь п.5.1 Положения о Кокшамарской сельской администрации, Кокшамарская сельская администрация Звениговского муниципального района Республики Марий Эл,</w:t>
      </w:r>
    </w:p>
    <w:p>
      <w:pPr>
        <w:pStyle w:val="Style16"/>
        <w:spacing w:before="0" w:after="0"/>
        <w:ind w:firstLine="2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оплате труда работников, осуществляющих первичный воинский учет в Кокшамарском сельском поселении. ( Приложение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Признать утратившим силу постановление от 21 декабря 2009 года № 74 «Об утверждении Положения об оплате труда работников, осуществляющих первичный воинский учет в муниципальном образовании «Кокшамарское сельское поселение» ( с изменениями и дополнениями).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кшамарс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Кокшамарского сельского поселения.</w:t>
      </w:r>
    </w:p>
    <w:p>
      <w:pPr>
        <w:pStyle w:val="Style16"/>
        <w:spacing w:before="0" w:after="0"/>
        <w:ind w:firstLine="250"/>
        <w:jc w:val="both"/>
        <w:rPr/>
      </w:pPr>
      <w:r>
        <w:rPr>
          <w:color w:val="000000"/>
          <w:sz w:val="28"/>
          <w:szCs w:val="28"/>
        </w:rPr>
        <w:t>4. Настоящее постановление вступает в силу после обнародования в установленном законом порядке и распространяется на правоотношения, возникшие с 1 октября 2023 года.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 исполнением настоящего постановления оставлю за собой.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лава Кокшамарской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         Е.П.Майорова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250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тверждено</w:t>
      </w:r>
    </w:p>
    <w:p>
      <w:pPr>
        <w:pStyle w:val="Style16"/>
        <w:spacing w:before="0" w:after="0"/>
        <w:ind w:firstLine="250"/>
        <w:jc w:val="right"/>
        <w:rPr/>
      </w:pPr>
      <w:r>
        <w:rPr>
          <w:bCs/>
          <w:color w:val="000000"/>
          <w:sz w:val="18"/>
          <w:szCs w:val="18"/>
        </w:rPr>
        <w:t xml:space="preserve">постановлением  Кокшамарской </w:t>
      </w:r>
    </w:p>
    <w:p>
      <w:pPr>
        <w:pStyle w:val="Style16"/>
        <w:spacing w:before="0" w:after="0"/>
        <w:ind w:firstLine="250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ельской администрации</w:t>
      </w:r>
    </w:p>
    <w:p>
      <w:pPr>
        <w:pStyle w:val="Style16"/>
        <w:spacing w:before="0" w:after="0"/>
        <w:ind w:firstLine="250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т 18 октября  2023 г. № 167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я об оплате труда работников, осуществляющих первичный воинский учет в Кокшамарском сельском поселении</w:t>
      </w:r>
    </w:p>
    <w:p>
      <w:pPr>
        <w:pStyle w:val="Style16"/>
        <w:spacing w:before="0" w:after="0"/>
        <w:ind w:first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улирует порядок оплаты труда военно-учетных работников органов местного самоуправления, осуществляющих полномочия по первичному воинскому учету на территориях, где отсутствуют военные комиссариаты.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военно-учетных работников формируется на календарный год, исходя из объема субвенций из федерального бюджета, передаваемых органам местного самоуправления поселений.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надбавок и премий устанавливаются в пределах выделенных средств на оплату труда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2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и условия оплаты труда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плата труда работников, осуществляющих первичный воинский учет на территориях, где отсутствуют военные комиссариаты, производится в соответствии с нормативными правовыми актами по оплате труда работников органов местного самоуправления, замещающих должности, не являющиеся должностями муниципальной службы Республики Марий Эл и состоит из месячного должностного оклада (далее-должностной оклад), ежемесячных и иных дополнительных выплат.</w:t>
      </w:r>
    </w:p>
    <w:p>
      <w:pPr>
        <w:pStyle w:val="Style16"/>
        <w:spacing w:before="0" w:after="0"/>
        <w:ind w:firstLine="250"/>
        <w:jc w:val="both"/>
        <w:rPr/>
      </w:pPr>
      <w:r>
        <w:rPr>
          <w:color w:val="000000"/>
          <w:sz w:val="28"/>
          <w:szCs w:val="28"/>
        </w:rPr>
        <w:t>2. Наименование должности работников, выполняющих обязанности по осуществлению первичного воинского учета в Кокшамарском сельском поселении устанавливается «ИНСПЕКТОР» (далее — работники) с должностным окладом в размере 3334 рублей в месяц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ботникам производятся следуюшие ежемесячные и дополнительные выплаты: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жемесячная надбавка за сложность , напряженность и высокие достижения в труде-в размере от 50 до 100 процентов должностного оклада;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 (процентов)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до 8 лет 10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до 13 лет 15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о 18 лет 20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до 23 лет 25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лет 30;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мии по результатам работы в пределах фонда оплаты труда;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ежемесячное денежное поощрение-в размере 1 должностного оклада;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диновременная выплата при предоставлении ежегодного оплачиваемого отпуска 1 раз в год-в размере 2 должностных окладов;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материальная помощь, выплачиваемая за счет средств фонда оплаты труда работников.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аботникам производятся иные выплаты, предусмотренные соответствующими федеральными законами, законами Республики Марий Эл и иными нормативными правовыми актами.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Условия выплаты и конкретные размеры ежемесячной надбавки за сложность, напряженность и высокие достижения в труде, предусмотренной подпунктом «а» пункта 3 раздела ll, премий и материальной помощи, предусмотренных подпунктом «в» и «е» пункта 3 раздела ll, устанавливаются уполномоченными лицами администраций поселений.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плата труда работников, осуществляющих первичный воинский учет по совместительству, производится пропорционально отработанному времени.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2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ll. Формирование фонда оплаты труда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Формирование фонда оплаты труда на одного работника осуществляется в пределах выделенных средств на оплату труда из общего объема субвенций из федерального бюджета, переданных органам местного самоуправления поселений на текущий финансовый год и включает сверх суммы средств, направляемых для выплаты должностных окладов, средства для выплаты (в расчете на год):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жемесячная надбавка за сложность , напряженность и высокие достижения в труде-в размере 10 должностных окладов;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ая надбавка к должностному окладу за выслугу лет-в размере 2 должностных окладов;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мий по результатам работы-в размере 3 должностных окладов;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ежемесячного денежного поощрения-в размере 12 должностных окладов;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диновременной выплаты при предоставлении ежегодного оплачиваемого отпуска-в размере 2 должностных окладов;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материальной помощи-в размере 2 должностных окладов.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инансирование расходов, связанных с оплатой труда, осуществляется в пределах субвенций из федерального бюджета, передаваемых органам местного самоуправления поселений на соответствующий год.</w:t>
      </w:r>
    </w:p>
    <w:p>
      <w:pPr>
        <w:pStyle w:val="Style16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счисление стажа работы работников для выплаты им ежемесячной надбавки к должностному окладу за выслугу лет производится в соответствии с федеральным законодательством.</w:t>
      </w:r>
    </w:p>
    <w:p>
      <w:pPr>
        <w:pStyle w:val="Style16"/>
        <w:spacing w:before="0" w:after="0"/>
        <w:ind w:firstLine="250"/>
        <w:jc w:val="both"/>
        <w:rPr/>
      </w:pPr>
      <w:r>
        <w:rPr>
          <w:color w:val="000000"/>
          <w:sz w:val="28"/>
          <w:szCs w:val="28"/>
        </w:rPr>
        <w:t>4.Уполномоченное должностное лицо Кокшамарской сельской администрации Звениговского муниципального района Республики Марий Эл ежегодно составляет штатные расписания и производит расчет фонда заработной платы на следующий год и представляет в установленные сроки в Министерство финансов Республики Марий Эл и военные комиссариаты по территориа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250"/>
        <w:jc w:val="both"/>
        <w:rPr>
          <w:b/>
          <w:b/>
          <w:sz w:val="28"/>
          <w:szCs w:val="28"/>
        </w:rPr>
      </w:pPr>
      <w:r>
        <w:rPr/>
        <w:tab/>
        <w:t>Постановление Кокшамарской сельской администрации от 18 октября 2023 года  № 167  «</w:t>
      </w:r>
      <w:r>
        <w:rPr>
          <w:bCs/>
          <w:color w:val="000000"/>
        </w:rPr>
        <w:t>Об утверждении Положения об оплате труда работников, осуществляющих первичный воинский учет в Кокшамарском сельском поселении</w:t>
      </w:r>
      <w:r>
        <w:rPr/>
        <w:t>»</w:t>
      </w:r>
      <w:r>
        <w:rPr>
          <w:sz w:val="28"/>
          <w:szCs w:val="28"/>
        </w:rPr>
        <w:t>,   обнародовано  23 октября 2023 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Кокшамарской</w:t>
      </w:r>
    </w:p>
    <w:p>
      <w:pPr>
        <w:pStyle w:val="Style17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Е.П.Майор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103" w:hanging="0"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53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31:00Z</dcterms:created>
  <dc:creator>NINA</dc:creator>
  <dc:description/>
  <cp:keywords/>
  <dc:language>en-US</dc:language>
  <cp:lastModifiedBy>kok adm</cp:lastModifiedBy>
  <cp:lastPrinted>2023-10-25T14:36:00Z</cp:lastPrinted>
  <dcterms:modified xsi:type="dcterms:W3CDTF">2023-10-25T11:36:00Z</dcterms:modified>
  <cp:revision>15</cp:revision>
  <dc:subject/>
  <dc:title> </dc:title>
</cp:coreProperties>
</file>